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  <w:t>Дело № 5-275-2104/2025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right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86MS0044-01-2025-000898-28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 делу об административном правонарушении 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27 февраля 2025 года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</w:p>
    <w:p>
      <w:pPr>
        <w:pStyle w:val="Style17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ходе подготовки к рассмотрению </w:t>
      </w:r>
      <w:r>
        <w:rPr>
          <w:rFonts w:cs="Times New Roman" w:ascii="Times New Roman" w:hAnsi="Times New Roman"/>
          <w:sz w:val="28"/>
          <w:szCs w:val="28"/>
        </w:rPr>
        <w:t xml:space="preserve">дела об административном правонарушении, предусмотренном ст. 15.5 Кодекса РФ об административных правонарушениях, в отношении должностного лица: </w:t>
      </w:r>
    </w:p>
    <w:p>
      <w:pPr>
        <w:pStyle w:val="Style17"/>
        <w:ind w:left="-540"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масова Исроилджона Хомиджон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родившегося </w:t>
      </w:r>
      <w:r>
        <w:rPr/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гражданина РФ, работающего директором ООО «Контакт Интернэшнл», зарегистрированного и проживающего в </w:t>
      </w:r>
      <w:r>
        <w:rPr/>
        <w:t>***</w:t>
      </w:r>
      <w:r>
        <w:rPr>
          <w:rFonts w:eastAsia="MS Mincho;ＭＳ 明朝" w:cs="Times New Roman" w:ascii="Times New Roman" w:hAnsi="Times New Roman"/>
          <w:sz w:val="28"/>
          <w:szCs w:val="28"/>
        </w:rPr>
        <w:t>,</w:t>
      </w:r>
    </w:p>
    <w:p>
      <w:pPr>
        <w:pStyle w:val="Style17"/>
        <w:ind w:left="-540" w:right="-5"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ind w:left="-540" w:right="-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7"/>
        <w:ind w:left="-540" w:right="-5" w:firstLine="540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 xml:space="preserve">24.02.2025 мировому судье поступил на рассмотрение протокол по делу об административном правонарушении №86172501600448200002 от 06.02.2025 года в отношении Улмасова И.Х. по ст. 15.5 Кодекса РФ об АП. </w:t>
      </w:r>
    </w:p>
    <w:p>
      <w:pPr>
        <w:pStyle w:val="Normal"/>
        <w:widowControl w:val="false"/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татьей 15.5 Кодекса Российской Федерации об административных правонарушениях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left="-540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о ст. 4.5 Кодекса Российской Федерации об административных правонарушениях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соответствии с п. 6 ч.1 ст.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 соответствии с п. 14 Постановления Пленума ВС РФ «О некоторых вопросах, возникающих у судов при применении Кодекса РФ об АП» от 24.03.2005г.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Поскольку обстоятельства, в связи с которыми Улмасову И.Х. вменялось совершение административного правонарушения имели место 27.02.2024 года, то срок давности привлечения к административной ответственности истек 27.02.2025 года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Учитывая изложенное, производство по делу об административном правонарушении подлежит прекращению за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8"/>
          <w:szCs w:val="28"/>
        </w:rPr>
        <w:t>Руководствуясь ст. ст. 24.5, 29.9, 29.10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ИЛ: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</w:rPr>
        <w:t>Улмасова Исроилджона Хомиджоновича</w:t>
      </w:r>
      <w:r>
        <w:rPr>
          <w:rFonts w:eastAsia="MS Mincho;ＭＳ 明朝"/>
          <w:sz w:val="28"/>
          <w:szCs w:val="28"/>
        </w:rPr>
        <w:t xml:space="preserve"> в совершении административного правонарушения, предусмотренного ст. 15.5 Кодекса РФ об административных правонарушениях прекратить в связи с истечением сроков давности привлечения к административной ответственности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</w:t>
      </w:r>
      <w:r>
        <w:rPr>
          <w:color w:val="FF0000"/>
          <w:sz w:val="28"/>
          <w:szCs w:val="28"/>
        </w:rPr>
        <w:t>участка № 4 Нижневартовского</w:t>
      </w:r>
      <w:r>
        <w:rPr>
          <w:sz w:val="28"/>
          <w:szCs w:val="28"/>
        </w:rPr>
        <w:t xml:space="preserve">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ind w:left="-540" w:right="-5" w:firstLine="539"/>
        <w:jc w:val="both"/>
        <w:rPr>
          <w:bCs/>
          <w:sz w:val="28"/>
          <w:szCs w:val="28"/>
        </w:rPr>
      </w:pPr>
      <w:r>
        <w:rPr/>
        <w:t>***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 судья                                                                </w:t>
        <w:tab/>
        <w:t xml:space="preserve">       В.С. Васильев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